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RIDE DATE: </w:t>
      </w:r>
      <w:r>
        <w:rPr>
          <w:rFonts w:eastAsia="Times New Roman" w:cs="Arial" w:ascii="Arial" w:hAnsi="Arial"/>
          <w:color w:val="000000"/>
          <w:sz w:val="24"/>
          <w:szCs w:val="24"/>
        </w:rPr>
        <w:t>Saturday, May 17, 2025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ab/>
        <w:tab/>
        <w:t xml:space="preserve">RAIN DATE: </w:t>
      </w:r>
      <w:r>
        <w:rPr>
          <w:rFonts w:eastAsia="Times New Roman" w:cs="Arial" w:ascii="Arial" w:hAnsi="Arial"/>
          <w:color w:val="000000"/>
          <w:sz w:val="24"/>
          <w:szCs w:val="24"/>
        </w:rPr>
        <w:t>Sunday, May 18,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4295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gerian" w:hAnsi="Algerian" w:eastAsia="Times New Roman" w:cs="Arial"/>
                                <w:b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lgerian" w:hAnsi="Algerian"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  <w:t>Moving Violations Motorcycl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lgerian" w:hAnsi="Algerian"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  <w:t>2025 Benefit Ri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lgerian" w:hAnsi="Algerian" w:eastAsia="Times New Roman" w:cs="Arial"/>
                                <w:b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rial" w:ascii="Algerian" w:hAnsi="Algerian"/>
                                <w:b/>
                                <w:color w:val="000000"/>
                                <w:spacing w:val="10"/>
                                <w:sz w:val="40"/>
                                <w:szCs w:val="40"/>
                              </w:rPr>
                              <w:t>For the Food Justice Progr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pacing w:val="1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90pt;mso-wrap-distance-left:9.05pt;mso-wrap-distance-right:9.05pt;mso-wrap-distance-top:0pt;mso-wrap-distance-bottom:0pt;margin-top:-3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lgerian" w:hAnsi="Algerian" w:eastAsia="Times New Roman" w:cs="Arial"/>
                          <w:b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Algerian" w:hAnsi="Algerian"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  <w:t>Moving Violations Motorcycle Club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lgerian" w:hAnsi="Algerian"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  <w:t>2025 Benefit Ride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lgerian" w:hAnsi="Algerian" w:eastAsia="Times New Roman" w:cs="Arial"/>
                          <w:b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Arial" w:ascii="Algerian" w:hAnsi="Algerian"/>
                          <w:b/>
                          <w:color w:val="000000"/>
                          <w:spacing w:val="10"/>
                          <w:sz w:val="40"/>
                          <w:szCs w:val="40"/>
                        </w:rPr>
                        <w:t>For the Food Justice Program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pacing w:val="1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>ALL FUNDS AND PLEDGE SHEET(S) MUST BE TURNED IN THE DAY OF THE EVENT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/>
        </w:rPr>
        <w:t xml:space="preserve">Duplicate this sheet </w:t>
      </w:r>
      <w:r>
        <w:rPr>
          <w:rFonts w:eastAsia="Times New Roman" w:cs="Arial" w:ascii="Arial" w:hAnsi="Arial"/>
          <w:color w:val="000000"/>
          <w:sz w:val="20"/>
          <w:szCs w:val="24"/>
        </w:rPr>
        <w:t>as</w:t>
      </w:r>
      <w:r>
        <w:rPr>
          <w:rFonts w:eastAsia="Times New Roman" w:cs="Arial" w:ascii="Arial" w:hAnsi="Arial"/>
          <w:color w:val="000000"/>
          <w:sz w:val="20"/>
          <w:szCs w:val="24"/>
          <w:lang w:val="en-US"/>
        </w:rPr>
        <w:t xml:space="preserve"> necessary</w:t>
      </w:r>
      <w:r>
        <w:rPr>
          <w:rFonts w:eastAsia="Times New Roman" w:cs="Arial" w:ascii="Arial" w:hAnsi="Arial"/>
          <w:color w:val="000000"/>
          <w:sz w:val="20"/>
          <w:szCs w:val="24"/>
        </w:rPr>
        <w:t>. We hope you have to print multiples!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/>
        </w:rPr>
        <w:t>RIDER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>’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/>
        </w:rPr>
        <w:t>S NAME</w:t>
      </w:r>
      <w:r>
        <w:rPr>
          <w:rFonts w:eastAsia="Times New Roman" w:cs="Arial" w:ascii="Arial" w:hAnsi="Arial"/>
          <w:color w:val="000000"/>
          <w:sz w:val="20"/>
          <w:szCs w:val="24"/>
          <w:lang w:val="en-US"/>
        </w:rPr>
        <w:t>:_______________________</w:t>
      </w:r>
      <w:r>
        <w:rPr>
          <w:rFonts w:eastAsia="Times New Roman" w:cs="Arial" w:ascii="Arial" w:hAnsi="Arial"/>
          <w:color w:val="000000"/>
          <w:sz w:val="20"/>
          <w:szCs w:val="24"/>
        </w:rPr>
        <w:t>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;Times New Roman" w:hAnsi="ial;Times New Roman" w:eastAsia="Times New Roman" w:cs="ial;Times New Roman"/>
          <w:color w:val="000000"/>
          <w:sz w:val="20"/>
          <w:szCs w:val="24"/>
          <w:lang w:val="en-US"/>
        </w:rPr>
      </w:pP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1"/>
        <w:gridCol w:w="2340"/>
        <w:gridCol w:w="1620"/>
        <w:gridCol w:w="1350"/>
        <w:gridCol w:w="1890"/>
        <w:gridCol w:w="1170"/>
      </w:tblGrid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0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SPONSOR</w:t>
            </w: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</w:rPr>
              <w:t>’</w:t>
            </w: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ZI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PHONE</w:t>
            </w: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</w:rPr>
              <w:t>/EMA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  <w:lang w:val="en-US"/>
              </w:rPr>
              <w:t>TOTA</w:t>
            </w:r>
            <w:r>
              <w:rPr>
                <w:rFonts w:eastAsia="Times New Roman" w:cs="ial;Times New Roman" w:ascii="ial;Times New Roman" w:hAnsi="ial;Times New Roman"/>
                <w:color w:val="000000"/>
                <w:sz w:val="20"/>
                <w:szCs w:val="24"/>
              </w:rPr>
              <w:t>L</w:t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</w:rPr>
              <w:t>#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ial;Times New Roman" w:hAnsi="ial;Times New Roman" w:eastAsia="Times New Roman" w:cs="ial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ial;Times New Roman" w:ascii="ial;Times New Roman" w:hAnsi="ial;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ial;Times New Roman" w:hAnsi="ial;Times New Roman" w:eastAsia="Times New Roman" w:cs="ial;Times New Roman"/>
          <w:color w:val="000000"/>
          <w:sz w:val="20"/>
          <w:szCs w:val="20"/>
        </w:rPr>
      </w:pPr>
      <w:r>
        <w:rPr>
          <w:rFonts w:eastAsia="Times New Roman" w:cs="ial;Times New Roman" w:ascii="ial;Times New Roman" w:hAnsi="ial;Times New Roman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ial;Times New Roman" w:cs="ial;Times New Roman" w:ascii="ial;Times New Roman" w:hAnsi="ial;Times New Roman"/>
          <w:color w:val="000000"/>
          <w:sz w:val="20"/>
          <w:szCs w:val="20"/>
        </w:rPr>
        <w:t xml:space="preserve">         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  <w:lang w:val="en-US"/>
        </w:rPr>
        <w:t>TOTAL SPONSORS THIS PAGE______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</w:rPr>
        <w:t xml:space="preserve">                                          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  <w:lang w:val="en-US"/>
        </w:rPr>
        <w:t>TOTAL PLEDGED THIS PAGE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</w:rPr>
        <w:t xml:space="preserve"> 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  <w:u w:val="single"/>
          <w:lang w:val="en-US"/>
        </w:rPr>
        <w:t>$</w:t>
      </w:r>
      <w:r>
        <w:rPr>
          <w:rFonts w:eastAsia="Times New Roman" w:cs="ial;Times New Roman" w:ascii="ial;Times New Roman" w:hAnsi="ial;Times New Roman"/>
          <w:color w:val="000000"/>
          <w:sz w:val="20"/>
          <w:szCs w:val="20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>
          <w:rFonts w:ascii="ial;Times New Roman" w:hAnsi="ial;Times New Roman" w:eastAsia="Times New Roman" w:cs="ial;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 w:cs="ial;Times New Roman" w:ascii="ial;Times New Roman" w:hAnsi="ial;Times New Roman"/>
          <w:b/>
          <w:i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>
          <w:rFonts w:ascii="ial;Times New Roman" w:hAnsi="ial;Times New Roman" w:eastAsia="Times New Roman" w:cs="ial;Times New Roman"/>
          <w:color w:val="000000"/>
          <w:sz w:val="20"/>
          <w:szCs w:val="24"/>
        </w:rPr>
      </w:pPr>
      <w:r>
        <w:rPr>
          <w:rFonts w:eastAsia="Times New Roman" w:cs="ial;Times New Roman" w:ascii="ial;Times New Roman" w:hAnsi="ial;Times New Roman"/>
          <w:b/>
          <w:i/>
          <w:color w:val="000000"/>
          <w:sz w:val="20"/>
          <w:szCs w:val="24"/>
          <w:lang w:val="en-US"/>
        </w:rPr>
        <w:t>LAST PAGE ONLY</w:t>
      </w:r>
      <w:r>
        <w:rPr>
          <w:rFonts w:eastAsia="Times New Roman" w:cs="ial;Times New Roman" w:ascii="ial;Times New Roman" w:hAnsi="ial;Times New Roman"/>
          <w:b/>
          <w:i/>
          <w:color w:val="000000"/>
          <w:sz w:val="20"/>
          <w:szCs w:val="24"/>
        </w:rPr>
        <w:t xml:space="preserve">:    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  <w:t>TOTAL # OF SPONSORS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</w:rPr>
        <w:t>______________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  <w:t xml:space="preserve"> GRAND TOTAL COLLECTED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</w:rPr>
        <w:t xml:space="preserve">  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  <w:t>$</w:t>
      </w:r>
      <w:r>
        <w:rPr>
          <w:rFonts w:eastAsia="Times New Roman" w:cs="ial;Times New Roman" w:ascii="ial;Times New Roman" w:hAnsi="ial;Times New Roman"/>
          <w:color w:val="000000"/>
          <w:sz w:val="20"/>
          <w:szCs w:val="24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120" w:after="0"/>
        <w:rPr/>
      </w:pP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  <w:t>TOTAL VERIFIED BY:</w:t>
      </w:r>
      <w:r>
        <w:rPr>
          <w:rFonts w:eastAsia="Times New Roman" w:cs="ial;Times New Roman" w:ascii="ial;Times New Roman" w:hAnsi="ial;Times New Roman"/>
          <w:i/>
          <w:color w:val="000000"/>
          <w:sz w:val="18"/>
          <w:szCs w:val="24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240" w:before="0" w:after="0"/>
        <w:rPr/>
      </w:pPr>
      <w:r>
        <w:rPr>
          <w:rFonts w:eastAsia="ial;Times New Roman" w:cs="ial;Times New Roman" w:ascii="ial;Times New Roman" w:hAnsi="ial;Times New Roman"/>
          <w:i/>
          <w:color w:val="000000"/>
          <w:sz w:val="18"/>
          <w:szCs w:val="24"/>
        </w:rPr>
        <w:t xml:space="preserve">                                                                           </w:t>
      </w:r>
      <w:r>
        <w:rPr>
          <w:rFonts w:eastAsia="Times New Roman" w:cs="ial;Times New Roman" w:ascii="ial;Times New Roman" w:hAnsi="ial;Times New Roman"/>
          <w:i/>
          <w:color w:val="000000"/>
          <w:sz w:val="18"/>
          <w:szCs w:val="24"/>
          <w:lang w:val="en-US"/>
        </w:rPr>
        <w:t>MVMC REPRESENTATIVE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ial;Times New Roman" w:hAnsi="ial;Times New Roman" w:eastAsia="Times New Roman" w:cs="ial;Times New Roman"/>
          <w:color w:val="000000"/>
          <w:sz w:val="20"/>
          <w:szCs w:val="24"/>
          <w:lang w:val="en-US"/>
        </w:rPr>
      </w:pPr>
      <w:r>
        <w:rPr>
          <w:rFonts w:eastAsia="Times New Roman" w:cs="ial;Times New Roman" w:ascii="ial;Times New Roman" w:hAnsi="ial;Times New Roman"/>
          <w:color w:val="000000"/>
          <w:sz w:val="20"/>
          <w:szCs w:val="24"/>
          <w:lang w:val="en-US"/>
        </w:rPr>
        <w:t>PAGE____OF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ia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01:00Z</dcterms:created>
  <dc:creator>mcvirago</dc:creator>
  <dc:description/>
  <cp:keywords/>
  <dc:language>en-US</dc:language>
  <cp:lastModifiedBy>Boe Morgan</cp:lastModifiedBy>
  <cp:lastPrinted>2011-04-24T08:44:00Z</cp:lastPrinted>
  <dcterms:modified xsi:type="dcterms:W3CDTF">2025-03-17T20:06:00Z</dcterms:modified>
  <cp:revision>4</cp:revision>
  <dc:subject/>
  <dc:title>And their Guests Ride Saturday, May 16, 2015 (Rain Date: Sunday, May 17, 2015) to benefit</dc:title>
</cp:coreProperties>
</file>